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8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 xml:space="preserve">แนวทางการจัดการและปรับขนาดยา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 xml:space="preserve">warfarin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 xml:space="preserve">เพื่อให้ได้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 xml:space="preserve">INR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>2 – 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left="612" w:hanging="612"/>
              <w:jc w:val="center"/>
              <w:rPr>
                <w:rFonts w:ascii="TH SarabunPSK" w:hAnsi="TH SarabunPSK" w:cs="TH SarabunPSK"/>
                <w:b/>
                <w:b/>
                <w:bCs/>
                <w:color w:val="FFFF99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FF99"/>
                <w:sz w:val="34"/>
                <w:szCs w:val="34"/>
              </w:rPr>
              <w:t>IN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99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99"/>
                <w:sz w:val="34"/>
                <w:sz w:val="34"/>
                <w:szCs w:val="34"/>
              </w:rPr>
              <w:t>การจัดการและการปรับย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&lt; 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ับขนาดยาเพิ่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 – 20% TW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 – 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ับขนาดยาเพิ่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 – 10% TW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 – 3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ขนาดเดิ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 – 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ับขนาดยา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 – 10% TW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 – 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ยาในมื้อถัดไป แล้วปรับขนาดยา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W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0 – 8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ย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–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้อถัดไป แล้วเริ่มยาในขนาดที่ต่ำ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~20% TWD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ะ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ที่ผู้ป่วยมีความเสี่ยงต่อ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leeding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ูง ให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Vitamin K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 mg ora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&gt;=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ยา ให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Vitamin K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5 - 10 mg ora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ajor bleeding with any INR   or INR &gt; 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ยา ให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Vitamin K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0 mg slow IV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g/min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ซ้ำได้ทุ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่วมกับให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FFP ,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FVIIa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3366FF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3366FF"/>
          <w:sz w:val="36"/>
          <w:sz w:val="36"/>
          <w:szCs w:val="36"/>
        </w:rPr>
        <w:t>อาหารเสริมสมุนไพรที่มีผลต่อยา</w:t>
      </w:r>
      <w:r>
        <w:rPr>
          <w:rFonts w:ascii="TH SarabunPSK" w:hAnsi="TH SarabunPSK" w:cs="TH SarabunPSK"/>
          <w:b/>
          <w:b/>
          <w:bCs/>
          <w:color w:val="3366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36"/>
          <w:szCs w:val="36"/>
        </w:rPr>
        <w:t>warfari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D8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ฤทธิ์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rfa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D8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ฤทธิ์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rfarin</w:t>
            </w:r>
          </w:p>
        </w:tc>
      </w:tr>
      <w:tr>
        <w:trPr>
          <w:trHeight w:val="11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urcumin , Dong Quai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งกุย</w:t>
            </w:r>
            <w:r>
              <w:rPr>
                <w:rFonts w:cs="TH SarabunPSK" w:ascii="TH SarabunPSK" w:hAnsi="TH SarabunPSK"/>
                <w:sz w:val="28"/>
              </w:rPr>
              <w:t>) , Garlic , Ginkgo , Ginger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ิง</w:t>
            </w:r>
            <w:r>
              <w:rPr>
                <w:rFonts w:cs="TH SarabunPSK" w:ascii="TH SarabunPSK" w:hAnsi="TH SarabunPSK"/>
                <w:sz w:val="28"/>
              </w:rPr>
              <w:t>) , Omega-3 / Fish oil , Vitamin A , Vitamin E</w:t>
            </w:r>
            <w:r>
              <w:rPr>
                <w:rFonts w:cs="TH SarabunPSK" w:ascii="TH SarabunPSK" w:hAnsi="TH SarabunPSK"/>
                <w:sz w:val="28"/>
                <w:lang w:val="it-I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, Mango fruit , Cranberry  juice ,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Saw palmetto , </w:t>
            </w:r>
            <w:r>
              <w:rPr>
                <w:rFonts w:cs="TH SarabunPSK" w:ascii="TH SarabunPSK" w:hAnsi="TH SarabunPSK"/>
                <w:color w:val="333333"/>
                <w:sz w:val="28"/>
                <w:lang w:val="en"/>
              </w:rPr>
              <w:t>Pomegranate ju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falfa (minor) , Avocado , Coenzyme Q10 , Ginseng 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, Green Tea , </w:t>
            </w:r>
            <w:r>
              <w:rPr>
                <w:rFonts w:cs="TH SarabunPSK" w:ascii="TH SarabunPSK" w:hAnsi="TH SarabunPSK"/>
                <w:color w:val="333333"/>
                <w:sz w:val="28"/>
                <w:lang w:val="en"/>
              </w:rPr>
              <w:t>Soy protein</w:t>
            </w:r>
            <w:r>
              <w:rPr>
                <w:rFonts w:cs="TH SarabunPSK" w:ascii="TH SarabunPSK" w:hAnsi="TH SarabunPSK"/>
                <w:sz w:val="28"/>
              </w:rPr>
              <w:t xml:space="preserve">            St John’s Wort  , Avocado . seaweed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-420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รายการยาที่ควรเฝ้าระวังเมื่อใช้ร่วมกับย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Warfarin (Drug-Drug Interaction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89"/>
        <w:gridCol w:w="1440"/>
        <w:gridCol w:w="1260"/>
        <w:gridCol w:w="180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12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62585</wp:posOffset>
                  </wp:positionV>
                  <wp:extent cx="9144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าที่มีผลเพิ่มฤทธิ์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rfarin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zole antifungals (Itaconazoke, Ketoconazole, Fluconazole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acrolide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larithromycin&gt;Erythromycin&gt;Azithromycin&gt;Roxithromycin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ulfonamides (Cotrimoxazole , Sulfasalazine (Salazopyrin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®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uinolones (Ciprofloxacin &gt; Norfloxacin , Ofloxacin , Levofloxacin 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atin (Simvastatin, Rosuvastatin &gt; Atorvastatin &gt; Pravastatin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Aspirin ,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SAIDs (Ibuprofen , Mefenamic &gt; Diclofenac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tronidazo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tracycline , Doxycyc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xamethasone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Vitamin E </w:t>
            </w:r>
            <w:r>
              <w:rPr>
                <w:rFonts w:cs="TH SarabunPSK" w:ascii="TH SarabunPSK" w:hAnsi="TH SarabunPSK"/>
                <w:sz w:val="26"/>
                <w:szCs w:val="26"/>
              </w:rPr>
              <w:t>(&gt;400iu/da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ltroxin /Thyroid ex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Fluoxetine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miodaron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emfibrozil &gt; Fenofib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meprazole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imetidi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nazol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Ladogal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®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uinine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าที่มีผลลดฤทธิ์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rfar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evir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ifampi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raz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TU  / MMZ 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icloxa &gt; Cloxa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risiofulv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>Cholestyramin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/ Sucralfate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>Phenyto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>Barbiturates (Phenobarbital , AMA)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lcoho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บ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rfarin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acute ethanol ingestion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เพิ่มฤทธิ์ยา </w:t>
            </w:r>
            <w:r>
              <w:rPr>
                <w:rFonts w:cs="TH SarabunPSK" w:ascii="TH SarabunPSK" w:hAnsi="TH SarabunPSK"/>
                <w:sz w:val="28"/>
              </w:rPr>
              <w:t>Warfarin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 xml:space="preserve">chronic daily ethanol u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ลดฤทธิ์ยา </w:t>
            </w:r>
            <w:r>
              <w:rPr>
                <w:rFonts w:cs="TH SarabunPSK" w:ascii="TH SarabunPSK" w:hAnsi="TH SarabunPSK"/>
                <w:sz w:val="28"/>
              </w:rPr>
              <w:t>Warfari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92710</wp:posOffset>
            </wp:positionV>
            <wp:extent cx="2782570" cy="333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FF00FF"/>
          <w:sz w:val="36"/>
          <w:szCs w:val="36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Factors affecting Warfarin therapy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FF"/>
          <w:sz w:val="10"/>
          <w:szCs w:val="10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0955</wp:posOffset>
                  </wp:positionV>
                  <wp:extent cx="571500" cy="4781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ฤทธิ์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far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รับประทานผักสีเขียวลดล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น้ำหนักตัวน้อ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Heart fai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มีไข้ การติดเชื้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Hypoalbumin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Hyperthyroidis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Diarrh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Hepatic dysfun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Renal fai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มะเร็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ดฤทธิ์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far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รับประทานผักสีเขียวเพิ่ม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Current smok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Hypothyroid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 xml:space="preserve">อยู่ในช่วงแรกต้นการรักษา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(2-3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สัปดาห์แรก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Non compliance</w:t>
            </w:r>
          </w:p>
        </w:tc>
      </w:tr>
    </w:tbl>
    <w:p>
      <w:pPr>
        <w:pStyle w:val="Normal"/>
        <w:autoSpaceDE w:val="false"/>
        <w:rPr>
          <w:rFonts w:ascii="FranklinGothic-Book;Arial" w:hAnsi="FranklinGothic-Book;Arial" w:cs="FranklinGothic-Book;Arial"/>
          <w:sz w:val="20"/>
          <w:szCs w:val="20"/>
          <w:lang w:eastAsia="ja-JP"/>
        </w:rPr>
      </w:pPr>
      <w:r>
        <w:rPr>
          <w:rFonts w:cs="FranklinGothic-Book;Arial" w:ascii="FranklinGothic-Book;Arial" w:hAnsi="FranklinGothic-Book;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lang w:eastAsia="ja-JP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>CHA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  <w:lang w:eastAsia="ja-JP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>DS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  <w:lang w:eastAsia="ja-JP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 xml:space="preserve">-VASc Score </w:t>
      </w:r>
      <w:r>
        <w:rPr>
          <w:rFonts w:eastAsia="Symbol" w:cs="Symbol" w:ascii="Symbol" w:hAnsi="Symbol"/>
          <w:b/>
          <w:bCs/>
          <w:sz w:val="36"/>
          <w:szCs w:val="36"/>
          <w:lang w:eastAsia="ja-JP"/>
        </w:rPr>
        <w:t>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 xml:space="preserve"> 2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57800" cy="226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  <w:lang w:eastAsia="ja-JP"/>
        </w:rPr>
        <w:t xml:space="preserve">HASBLED Bleeding Risk Score </w:t>
      </w:r>
      <w:r>
        <w:rPr>
          <w:rFonts w:eastAsia="Symbol" w:cs="Symbol" w:ascii="Symbol" w:hAnsi="Symbol"/>
          <w:b/>
          <w:bCs/>
          <w:color w:val="000080"/>
          <w:sz w:val="36"/>
          <w:szCs w:val="36"/>
          <w:lang w:eastAsia="ja-JP"/>
        </w:rPr>
        <w:t></w:t>
      </w:r>
      <w:r>
        <w:rPr>
          <w:rFonts w:cs="TH SarabunPSK" w:ascii="TH SarabunPSK" w:hAnsi="TH SarabunPSK"/>
          <w:b/>
          <w:bCs/>
          <w:color w:val="000080"/>
          <w:sz w:val="36"/>
          <w:szCs w:val="36"/>
          <w:lang w:eastAsia="ja-JP"/>
        </w:rPr>
        <w:t xml:space="preserve"> 3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83225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114300</wp:posOffset>
            </wp:positionV>
            <wp:extent cx="3810000" cy="4371975"/>
            <wp:effectExtent l="0" t="0" r="0" b="0"/>
            <wp:wrapNone/>
            <wp:docPr id="6" name="6_table1_400_459_2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_table1_400_459_29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3810000" cy="43719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6_table2_400_459_2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_table2_400_459_29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715125" cy="3686175"/>
            <wp:effectExtent l="0" t="0" r="0" b="0"/>
            <wp:wrapNone/>
            <wp:docPr id="8" name="drugs%20that%20affect%20warfari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ugs%20that%20affect%20warfarin%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PC-Angsana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FranklinGothic-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301"/>
    </w:pPr>
    <w:rPr>
      <w:rFonts w:ascii="UPC-Angsana;Times New Roman" w:hAnsi="UPC-Angsana;Times New Roman" w:cs="UPC-Angsana;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7:00Z</dcterms:created>
  <dc:creator>admin</dc:creator>
  <dc:description/>
  <cp:keywords/>
  <dc:language>en-US</dc:language>
  <cp:lastModifiedBy>admin</cp:lastModifiedBy>
  <cp:lastPrinted>2013-02-27T14:40:00Z</cp:lastPrinted>
  <dcterms:modified xsi:type="dcterms:W3CDTF">2013-03-22T02:07:00Z</dcterms:modified>
  <cp:revision>2</cp:revision>
  <dc:subject/>
  <dc:title>แนวทางการจัดการและปรับขนาดยา warfarin เพื่อให้ได้ INR เป้าหมาย 2 – 3</dc:title>
</cp:coreProperties>
</file>