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ยาที่มักให้ร่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Warfarin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รดิตถ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goxin tab-0.25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val="es-ES"/>
        </w:rPr>
      </w:pPr>
      <w:r>
        <w:rPr>
          <w:rFonts w:cs="Cordia New" w:ascii="Cordia New" w:hAnsi="Cordia New"/>
          <w:sz w:val="32"/>
          <w:szCs w:val="32"/>
          <w:lang w:val="es-ES"/>
        </w:rPr>
        <w:t>Digoxin elixir-0.05 mg/ml-60 ml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goxin inj-0.25 mg/ml-2 ml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SA coated tab-300 mg(aspent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val="es-ES"/>
        </w:rPr>
      </w:pPr>
      <w:r>
        <w:rPr>
          <w:rFonts w:cs="Cordia New" w:ascii="Cordia New" w:hAnsi="Cordia New"/>
          <w:sz w:val="32"/>
          <w:szCs w:val="32"/>
          <w:lang w:val="es-ES"/>
        </w:rPr>
        <w:t>ASA tab-gr 325 mg-gr V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SA tab-81 mg-gr I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SA 100 mg+glycerine tab (cardiprin 100)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Cilostazol tab-50 mg (PLETAAL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pyridamole tab-75 mg(persantin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iclopidine HCI tab-250 mg (ticlid-local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eraprost sodium tab-20 mcg(Dorner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pyridamole 200 mg extended release+ASA 25 mg (Aggrenox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tPA-50 mg (Actilyse)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Dabigatran etexilate cap-110 mg (PRADAXA)-</w:t>
      </w:r>
      <w:r>
        <w:rPr>
          <w:rFonts w:ascii="Cordia New" w:hAnsi="Cordia New" w:cs="Cordia New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ASE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riflusal cap-300 mg (GRENDIS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lopidogrel tab-75 mg (Plavix)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 xml:space="preserve">Clopidogrel tab-75 mg=L </w:t>
      </w:r>
      <w:r>
        <w:rPr>
          <w:rFonts w:ascii="Cordia New" w:hAnsi="Cordia New" w:cs="Cordia New"/>
          <w:sz w:val="32"/>
          <w:sz w:val="32"/>
          <w:szCs w:val="32"/>
        </w:rPr>
        <w:t xml:space="preserve">สิทธิ์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็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บิก </w:t>
      </w:r>
      <w:r>
        <w:rPr>
          <w:rFonts w:cs="Cordia New" w:ascii="Cordia New" w:hAnsi="Cordia New"/>
          <w:sz w:val="32"/>
          <w:szCs w:val="32"/>
        </w:rPr>
        <w:t>refer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urosemide tab-4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urosemide tab-50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urosemide susp-2 mg/ml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oduretic=HCTZ+Amiloride tab(50+5mg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CTZ tab-5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dapamide hemihydrate tab-1.5 mg (natrilix SR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pironolactone tab-25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orasemide tab-10 mg (Unat)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Dyazide=HCTZ+Triamterne tab(25+50 mg)-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 </w:t>
      </w:r>
      <w:r>
        <w:rPr>
          <w:rFonts w:cs="Cordia New" w:ascii="Cordia New" w:hAnsi="Cordia New"/>
          <w:sz w:val="32"/>
          <w:szCs w:val="32"/>
        </w:rPr>
        <w:t>Case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osorbide dinitrate tab-1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osorbide dinitrate tab-5 mg (isordil SL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imvastatin tab-2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nalapril tab-5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osartan tab-50 mg L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tformin tab-50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tformin HCI tab-750 mg (GLUCOPHAGE XR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lipizide tab-5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libenclamide tab-5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sulin human 70/30-100 iu/ml-10 ml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pylthiouracil tab-50 mg (PTU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tenolol tab-5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isoprolol flumarate tab-5 mg (concor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rvedilol tab-25 mg (CARTEN=dilatrend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rvedilol tab-6.25 mg (CARTEN=dilatrend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toprolol tartrate tab-100 mg (betaloc-local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pranolol HCI tab-1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pranolol HCI tab-40 m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ebivolol tab-5 mg (NEBILET)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Ivabradine tab-5 mg (CORALAN)-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 </w:t>
      </w:r>
      <w:r>
        <w:rPr>
          <w:rFonts w:cs="Cordia New" w:ascii="Cordia New" w:hAnsi="Cordia New"/>
          <w:sz w:val="32"/>
          <w:szCs w:val="32"/>
        </w:rPr>
        <w:t>CASE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mlodipine besylate tab-5 mg (norvasc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ltiazem tab-30 mg (dilatam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ltiazem tab-120 mg (Cardil CR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elodipine tab-5 mg (Plendil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radipine cap-5 mg (dynacirc SRO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nidipine tab-20 mg (madiplot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ifedipine cap-10 mg (adalat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ifedipine cap-5 mg (calcigard-5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ifedipine retard tab-20 mg(Nifedipin retard ratiopharm20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erapamil HCI tab-40 mg (isoptin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DUET-amlodipine 5 mg+atorvastatin 10 mg tab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XFORGE-amlodipine 5 mg+valsartan 160 mg tab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mlodipine 5 mg+Perindopeil arginine 5 mg tab (COVERAM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ercanidipine tab-10 mg (Zanidip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mlodipine 5 mg+Olmesartan tab-40 mg (NORMETEC)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5:00Z</dcterms:created>
  <dc:creator>FasterUser</dc:creator>
  <dc:description/>
  <cp:keywords/>
  <dc:language>en-US</dc:language>
  <cp:lastModifiedBy>FasterUser</cp:lastModifiedBy>
  <dcterms:modified xsi:type="dcterms:W3CDTF">2013-03-25T03:26:00Z</dcterms:modified>
  <cp:revision>23</cp:revision>
  <dc:subject/>
  <dc:title>รายการยาที่มักให้ร่วม Warfarin</dc:title>
</cp:coreProperties>
</file>