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การใช้วัตถุออกฤทธิ์ต่อจิตประสาทประเภ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 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ปส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ังหวัด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ง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๑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ฝ่ายการพยาบาล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ล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ตวน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ภสัช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นภ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ะรา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จิตเว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นก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วิรัช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วชกรรม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ฬ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ล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วันทน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มล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ศูนย์ประสานเครือข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วน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 ชำนาญ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นุจนา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กองโ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 ชำนาญ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อรพิ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 ชำนาญ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พิรานันท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อ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 ชำนาญ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ใ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่อนดินแด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๊อด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งิ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ญญาณั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าจุ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ภช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ะวังท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์อู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ภสัชกร 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ธิม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ธ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ภสัชกร 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ิจารณาการใช้วัตถุออกฤทธิ์ต่อจิตประสาท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คำถามจากการอบรม เรื่อง “ความรู้เรื่องยาและวัคซีนสำหรับงานเภสัชกรรมปฐมภูมิ”วันจันทร์ที่  ๒๗  เมษ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คอมเวนชั่นฮอล์ ชั้น ๔ อาคารผู้ป่วยนอก โรงพยาบาล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สำนักงานสาธารณสุขจังหวัด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ากโรงพยาบาลส่งเสริมสุขภาพตำบลทุกแห่ง ในจังหวัด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กณฑ์การประเมินการจัดบริการเภสัชกรรมปฐมภูมิของ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๒ พิษณุโลก มีเกณฑ์ที่เป็นประเด็นในการหารือ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การกำหนดกรอบบัญชียาพื้นฐานให้เหมาะสมกับปัญหาด้านสุขภาพ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รอบรายการยามีความเหมาะสมกับศักยภาพผู้สั่งใช้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ขอบเขตของการสั่งใช้ยาและการส่งมอบยาให้สอดคล้องกับประเภทของย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พูดถึง วัตถุออกฤทธิ์ต่อจิตและประสาท ประเภท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zepam, Lorazep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enobarbital </w:t>
      </w:r>
      <w:r>
        <w:rPr>
          <w:rFonts w:ascii="TH SarabunPSK" w:hAnsi="TH SarabunPSK" w:cs="TH SarabunPSK"/>
          <w:sz w:val="32"/>
          <w:sz w:val="32"/>
          <w:szCs w:val="32"/>
        </w:rPr>
        <w:t>ว่ายังมีการจ่ายอยู่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มีคำถามว่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หรือไม่ 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ที่ อต ๐๐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๙๖ ลงวันที่ ๒๘ กุมภาพันธ์ ๒๕๕๖ ได้แจ้งระเบียบการปฏิบัติงานในความควบคุมขอ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ประกอบวิชาชีพเวช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กรอบบัญชียา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้วย  ซึ่งในกรอบบัญชียา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ากฏว่ามี ว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พิจารณาจาก พระราชบัญญัติวัตถุที่ออกฤทธิ์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๑๘ ซึ่งเป็นกฎหมายที่ตราขึ้นเพื่อควบคุ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วัตถุที่ออกฤทธิ์ต่อ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ให้เกิดอันตรายต่อสุขภาพ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 โดยเน้นควบคุมไปที่สถานพยาบาลภาคเอกชน เช่น คลินิก ร้านยา เป็น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ไม่ได้กำหนดให้หน่วยงานราชการในกระทรวงสาธารณสุขจะต้องมาขอ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ลุ่มงานคุ้มครองผู้บริโภคและเภสัชสาธารณสุข สำนักงานสาธารณสุขจังหวัดอุตรดิตถ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เทียบเคียงความเข้มข้นในการควบคุมการกระจาย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ภาคเอกชน จะเห็นว่า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ตถุที่ออกฤทธิ์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๘ ได้กำหนดหน้าที่ของเภสัชกรไว้ว่า ต้องควบคุมการปรุงวัตถุวัตถุออกฤทธิ์ให้เป็นไปตามใบสั่งยาของผู้ประกอบวิชาชีพเวช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โรคศิลปะแผนปัจจุบันชั้นหนึ่งในสาขาทัน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ระกอบการบำบัดโรคสัตว์ชั้น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ั้น ผู้ที่สามารถออกใบสั่งย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่งใช้ย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ว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คือ แพทย์ ทันตแพทย์ และสัตว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ใช้วัตถุออกฤทธิ์ต่อจิตประสาทประเภท ๔ 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ังหวัดอุตรดิตถ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ได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ที่ อต ๐๐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๙๖ ลงวันที่ ๒๘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 ๑๙ ข้อ ๖ แล้ว โดยได้ยึดหลักตามหนังสือว่า “บุคคลซึ่งได้รับมอบหมายให้กระทำการประกอบวิชาชีพเวชกรรมได้ ต้องอยู่ในควบคุมของเจ้าหน้าที่ซึ่งเป็นผู้ประกอบวิชาชีพเวชกรรม” สำหรับใช้กำหนดแนวทางการสั่งจ่าย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ังหวัดอุตรดิตถ์ 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ตรนภา ภะมะราภา และคณะ จัดทำเกณฑ์การสั่งใช้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รูปแบบฟอร์ม สำหรับโรคที่ 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่ายยาดังกล่าวได้ภายใต้การควบคุมข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ผู้มารับบริการตามเกณฑ์ในแบบฟอร์ม      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ากเข้าเกณฑ์ก็สามารถจ่าย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ได้ ภายใต้การควบคุมของแพทย์ ด้วยเงื่อนไขดังนี้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รายใหม่ราย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ในวันที่แพทย์ออกตรวจ 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เบื้องต้น แล้วส่งต่อให้แพทย์พิจารณาสั่งจ่ายยา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ดยแพทย์เป็น ผู้บันทึก วันที่เริ่มต้นใช้ วันที่สิ้นสุดการใช้ จำนวนวันที่ใช้ พร้อมลงรายมือชื่อท้ายแบบฟอร์ม จากนั้นพยาบาลฯ บันทึกวันที่สิ้นสุดการใช้ไว้หน้า </w:t>
      </w:r>
      <w:r>
        <w:rPr>
          <w:rFonts w:cs="TH SarabunPSK" w:ascii="TH SarabunPSK" w:hAnsi="TH SarabunPSK"/>
          <w:sz w:val="32"/>
          <w:szCs w:val="32"/>
        </w:rPr>
        <w:t xml:space="preserve">Family Folder </w:t>
      </w:r>
      <w:r>
        <w:rPr>
          <w:rFonts w:ascii="TH SarabunPSK" w:hAnsi="TH SarabunPSK" w:cs="TH SarabunPSK"/>
          <w:sz w:val="32"/>
          <w:sz w:val="32"/>
          <w:szCs w:val="32"/>
        </w:rPr>
        <w:t>ตรงจุดที่สังเกตได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่ายยาให้ผู้มา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ภสัชกรเป็นผู้จ่าย กรณีปฏิบัติงานในวัน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ยาบาลฯ สามารถจ่ายยาดังกล่าวในครั้งต่อไป ให้แก่ผู้ป่วยจนกว่าจะถึงวันสิ้นสุดการใช้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ป็นคนไข้รายใหม่มารับบริการในวันที่แพทย์ไม่ออกตรวจ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เบื้องต้น แล้วโทรปรึกษาแพทย์ พร้อมบันทึก วันที่เริ่มต้นใช้ วันที่สิ้นสุดใช้ จำนวนวันที่ใช้ ตามแพทย์กำหนด และลงรายมือชื่อท้ายแบบฟอร์ม จากนั้น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วันที่สิ้นสุดการใช้ไว้หน้า </w:t>
      </w:r>
      <w:r>
        <w:rPr>
          <w:rFonts w:cs="TH SarabunPSK" w:ascii="TH SarabunPSK" w:hAnsi="TH SarabunPSK"/>
          <w:sz w:val="32"/>
          <w:szCs w:val="32"/>
        </w:rPr>
        <w:t xml:space="preserve">Family Folder </w:t>
      </w:r>
      <w:r>
        <w:rPr>
          <w:rFonts w:ascii="TH SarabunPSK" w:hAnsi="TH SarabunPSK" w:cs="TH SarabunPSK"/>
          <w:sz w:val="32"/>
          <w:sz w:val="32"/>
          <w:szCs w:val="32"/>
        </w:rPr>
        <w:t>ตรงจุดที่สังเกตได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ยาบาลฯ สามารถจ่ายยาดังกล่าวให้แก่ผู้ป่วยจนกว่าจะถึงวันสิ้นสุด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วันแพทย์ออกตรวจ พยาบาลฯ จึงนำ </w:t>
      </w:r>
      <w:r>
        <w:rPr>
          <w:rFonts w:cs="TH SarabunPSK" w:ascii="TH SarabunPSK" w:hAnsi="TH SarabunPSK"/>
          <w:sz w:val="32"/>
          <w:szCs w:val="32"/>
        </w:rPr>
        <w:t xml:space="preserve">Family Folder </w:t>
      </w:r>
      <w:r>
        <w:rPr>
          <w:rFonts w:ascii="TH SarabunPSK" w:hAnsi="TH SarabunPSK" w:cs="TH SarabunPSK"/>
          <w:sz w:val="32"/>
          <w:sz w:val="32"/>
          <w:szCs w:val="32"/>
        </w:rPr>
        <w:t>เสนอแพทย์ เพื่อให้ลงลายมือชื่อในแบบฟอร์มต่อไป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ดผู้ป่วยที่คัดกรองแล้วเข้าเกณฑ์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าพบแพทย์วันออกตรวจ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รณียา </w:t>
      </w:r>
      <w:r>
        <w:rPr>
          <w:rFonts w:cs="TH SarabunPSK" w:ascii="TH SarabunPSK" w:hAnsi="TH SarabunPSK"/>
          <w:sz w:val="32"/>
          <w:szCs w:val="32"/>
        </w:rPr>
        <w:t xml:space="preserve">Phenobarbital </w:t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่ายตามคำสั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ทย์ก่อนหน้านี้ โดยให้ ร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รวบรวมใบสั่งยาให้แพทย์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รายมือชื่อต่อท้าย ร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ออกตรวจ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ระหว่างรอ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ปฏิบัติดังนี้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่าย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ได้ โดยให้ ร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รวบรวมใบสั่งยาให้แพทย์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รายมือชื่อต่อท้าย ร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ออกตรวจ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่ายยาตัวอื่นทดแทน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ช่น </w:t>
      </w:r>
      <w:r>
        <w:rPr>
          <w:rFonts w:cs="TH SarabunPSK" w:ascii="TH SarabunPSK" w:hAnsi="TH SarabunPSK"/>
          <w:sz w:val="32"/>
          <w:szCs w:val="32"/>
        </w:rPr>
        <w:t xml:space="preserve">Amitriptylline </w:t>
      </w:r>
      <w:r>
        <w:rPr>
          <w:rFonts w:ascii="TH SarabunPSK" w:hAnsi="TH SarabunPSK" w:cs="TH SarabunPSK"/>
          <w:sz w:val="32"/>
          <w:sz w:val="32"/>
          <w:szCs w:val="32"/>
        </w:rPr>
        <w:t>๑๐ มก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สูงอายุ มีโอกาสเสี่ยงที่จะเกิดกลุ่มอาการ </w:t>
      </w:r>
      <w:r>
        <w:rPr>
          <w:rFonts w:cs="TH SarabunPSK" w:ascii="TH SarabunPSK" w:hAnsi="TH SarabunPSK"/>
          <w:sz w:val="32"/>
          <w:szCs w:val="32"/>
        </w:rPr>
        <w:t>deliri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เบลอ ง่วงนอน กระสับกระส่าย อ่อนเพลีย หรือเพ้อ หากใช้เป็นเวลานาน ดังนั้นควรให้ผู้ป่วยกินในระยะเวลาสั้น ๆ หรือตอนนอนไม่หลับ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แต่ขอให้โทรปรึกษาแพทย์ประจำ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 เพื่อความปลอดภัยของผู้รับบริการ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รณี </w:t>
      </w:r>
      <w:r>
        <w:rPr>
          <w:rFonts w:cs="TH SarabunPSK" w:ascii="TH SarabunPSK" w:hAnsi="TH SarabunPSK"/>
          <w:sz w:val="32"/>
          <w:szCs w:val="32"/>
        </w:rPr>
        <w:t xml:space="preserve">Phenobarbital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ใช้วัตถุออกฤทธิ์ต่อจิตประสาทประเภท ๔ 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ังหวัดอุตรดิตถ์ต่อไป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งานเภสัชกรรมสรุปผลการประชุม พร้อมจัดทำเอกสารเสนอผู้อำนวยการโรงพยาบาล เพื่อรับทราบ และอนุมัติแนวทางการปฏิบัติ ตามมติที่ประชุ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งานเภสัชกรรม ส่งสำเนาเอกสาร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เอกสารที่เกี่ยวข้อง ให้แก่ศูนย์ประสานงานเครือข่าย เพื่อสำเนาเอกสาร ส่งมอบให้ สส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แห่ง ต่อไป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งานเภสัชกรรม โดย เภสัชกรปฐมภูมิ ชี้แจงผลการประชุมฯ และแนวทางปฏิบัติแก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ตัวแทนจาก 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และผู้อำนวยกา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ันประชุ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ของ สส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พยาบาลเวช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ังหวัดอุตรดิตถ์ ต้องปฏิบัติ หลังการประชุมหารือ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รวจยอด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ก็บไว้ทั้งหมด พร้อมทั้งจัดทำบัญชีควบคุม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ให้มียอดตรงกันระหว่าง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กับบัญช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บคุม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็อกกุญแ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หลังประชุมชี้แจงผลการประชุมฯ และแนวทา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ประชุมประจำเดือนของ สสอ</w:t>
      </w:r>
      <w:r>
        <w:rPr>
          <w:rFonts w:cs="TH SarabunPSK" w:ascii="TH SarabunPSK" w:hAnsi="TH SarabunPSK"/>
          <w:sz w:val="32"/>
          <w:szCs w:val="32"/>
        </w:rPr>
        <w:t xml:space="preserve">.)  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ประชาสัมพันธ์รายละเอียดที่เกี่ยวข้องกับ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มารับบริการ       ให้เข้าใจ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ผ่าน เสียงตามสาย ประชุมอาสาสมัคร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ธิมา  เศรษฐธ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 พิมพ์อู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ลินี  โตวน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ภสัช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User</dc:creator>
  <dc:description/>
  <cp:keywords/>
  <dc:language>en-US</dc:language>
  <cp:lastModifiedBy>pharmacy</cp:lastModifiedBy>
  <dcterms:modified xsi:type="dcterms:W3CDTF">2015-05-18T08:25:00Z</dcterms:modified>
  <cp:revision>56</cp:revision>
  <dc:subject/>
  <dc:title>รายงานการประชุมสรุปการดำเนินงานเภสัชกรรมและงานต่าง ๆ ใน รพ</dc:title>
</cp:coreProperties>
</file>