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ำหนดการงานประชุมวิชาการกลุ่มเภสัชกรภาคเหนือ เนื่องในวาระครบรอบหนึ่งร้อยป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มือ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ุตรดิตถ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หว่างวันที่ ๗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๙ ตุลาคม 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๕๘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ณ โรงแรมสีหราช  อ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มือง  จ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ุตรดิตถ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>
          <w:trHeight w:val="41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พุธ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– 14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ะเบียน และเยี่ยมชมการออกร้านแสดงผลิตภัณฑ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30 – 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ผลงานด้านเภสัชกรรม และงานคุ้มครองผู้บริโภ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ster  Presentation 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ฤหัสบด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30 – 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เปิดการประชุ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00 – 1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 use antimicrobial agents  in community/drug  store 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hat pharmacist should  know?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ีณา สนธิสมบัติ คณะเภสัชศาสตร์ มหาวิทยาลัยนเรศวร</w:t>
            </w:r>
          </w:p>
        </w:tc>
      </w:tr>
      <w:tr>
        <w:trPr>
          <w:trHeight w:val="3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30 – 10.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 รับประทานอาหารว่า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5 –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ในการ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ีเครือข่ายด้านสาธารณสุ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   เภสัชกร เกรียงศักดิ์  โตวนิชย์  </w:t>
            </w:r>
          </w:p>
          <w:p>
            <w:pPr>
              <w:pStyle w:val="Normal"/>
              <w:spacing w:lineRule="auto" w:line="240" w:before="0" w:after="0"/>
              <w:ind w:firstLine="1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เชี่ยวชา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ส่งเสริมพัฒนา  สำนักงานสาธารณสุข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อุตรดิตถ์</w:t>
            </w:r>
          </w:p>
        </w:tc>
      </w:tr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 – 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</w:tr>
      <w:tr>
        <w:trPr>
          <w:trHeight w:val="7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– 15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นำเสนอผลงานวิชาการแบบบรรย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Oral Present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ดย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่งผลงานเข้าประกวด</w:t>
            </w:r>
          </w:p>
        </w:tc>
      </w:tr>
      <w:tr>
        <w:trPr>
          <w:trHeight w:val="3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– 15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 รับประทานอาหารว่า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15 – 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ดเส้น ยืดสาย ปรับสมดุล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 คุณดวงลัดดา  มานักฆ้อง  นักกายภาพบำบัด โรงพยาบาลอุตรดิตถ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00 – 2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ม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ฑ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จิต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รูปแบบ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 “งานราตรี”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30-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 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เล่าเช้า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มอบรางวัลคนเก่ง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00-10.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?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มีหลายเจนเนอเรชั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ว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!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ว่างระหว่างเรา”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 ภ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รัตน์ อนุรัตน์พานิช ผู้ช่วยคณบดีฝ่ายทรัพยากรมนุษ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ประจำภาควิชาเภสัชกรรม คณะเภสัชศาสตร์ มหาวิทยาลัยมหิด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5 –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ew concept for treatment gout and rheumatoid arthritis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ภัสสร อัศวโสตถิ์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พทย์เฉพาะทางด้านอายุร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โรคข้อและรูมาติซึ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รงพยาบาลอุตรดิตถ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 – 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ก รับประทานอาหารกลางวั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– 13.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ถลงผลงานของกลุ่มเภสัชกรภาคเหนือและรายงานสถานะการเงิ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30 – 1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มอบรางวัลการประกวดผล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00 – 14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ก รับประทานอาหารว่า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15 – 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โรงพยาบาลอุตรดิตถ์ และโรงพยาบาลลับแล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basedOn w:val="Style14"/>
    <w:qFormat/>
    <w:rPr>
      <w:sz w:val="16"/>
      <w:szCs w:val="18"/>
    </w:rPr>
  </w:style>
  <w:style w:type="character" w:styleId="1">
    <w:name w:val=" อักขระ อักขระ1"/>
    <w:basedOn w:val="Style14"/>
    <w:qFormat/>
    <w:rPr>
      <w:szCs w:val="25"/>
    </w:rPr>
  </w:style>
  <w:style w:type="character" w:styleId="Style16">
    <w:name w:val=" อักขระ อักขระ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9:00Z</dcterms:created>
  <dc:creator>comER011</dc:creator>
  <dc:description/>
  <cp:keywords/>
  <dc:language>en-US</dc:language>
  <cp:lastModifiedBy>Member of Update24h</cp:lastModifiedBy>
  <cp:lastPrinted>2015-04-27T10:51:00Z</cp:lastPrinted>
  <dcterms:modified xsi:type="dcterms:W3CDTF">2015-05-19T01:49:00Z</dcterms:modified>
  <cp:revision>2</cp:revision>
  <dc:subject/>
  <dc:title>กำหนดการงานประชุมวิชาการกลุ่มเภสัชกรภาคเหนือเนื่องในวาระครบรอบหนึ่งร้อยปีอุตรดิตถ์</dc:title>
</cp:coreProperties>
</file>