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นำเสนอผลงานวิช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ประชุมวิชาการประจำปี ๒๕๕๘ ร้อยปีเมืองอุตรดิตถ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โรงแรมสีหราช  อ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  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ุตรดิตถ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หว่างวันที่ ๗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๙ ตุลาคม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ผลงานวิชาการและการเสนอ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ป็นผลงานวิชาการ ที่ดำเนินการเสร็จสิ้นแล้วตั้งแต่ปี ๒๕๕๕ เป็นต้นไป หรืออยู่ระหว่างการดำเนินการ เป็นผลงานที่ไม่ใช่วิทยานิพน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นำเสนอแบบบรรยาย ต้องเป็นผลงานที่ไม่เคยรับรางวัลมาก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ประเภทของผลงานวิชาการ แบ่งเป็น ๒ ประเภท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ทั่วไป ด้านเภสัชศาสต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้มครองผู้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ศาสตร์สาธารณสุขหรือ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และด้านสังคมศาสตร์และมนุษยศาสตร์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จากงานประจำ </w:t>
      </w:r>
      <w:r>
        <w:rPr>
          <w:rFonts w:cs="TH SarabunIT๙" w:ascii="TH SarabunIT๙" w:hAnsi="TH SarabunIT๙"/>
          <w:sz w:val="32"/>
          <w:szCs w:val="32"/>
        </w:rPr>
        <w:t>(R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R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นำเสนอผลงานวิชาการ แบ่งออกเป็น ๒ ลักษณะ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แบบบรรยาย </w:t>
      </w:r>
      <w:r>
        <w:rPr>
          <w:rFonts w:cs="TH SarabunIT๙" w:ascii="TH SarabunIT๙" w:hAnsi="TH SarabunIT๙"/>
          <w:sz w:val="32"/>
          <w:szCs w:val="32"/>
        </w:rPr>
        <w:t xml:space="preserve">(Oral Presen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วยโปรแกรม </w:t>
      </w:r>
      <w:r>
        <w:rPr>
          <w:rFonts w:cs="TH SarabunIT๙" w:ascii="TH SarabunIT๙" w:hAnsi="TH SarabunIT๙"/>
          <w:sz w:val="32"/>
          <w:szCs w:val="32"/>
        </w:rPr>
        <w:t xml:space="preserve">Microsoft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powerpoint version 2003, 2007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วิชาการวันพฤหัสบดีที่ ๘ ตุลาคม ๒๕๕๘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วลาการนำเสนอเรื่องละ ๑๒ นาที ซักถาม ๕ นาที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ผลงานแบบโปสเตอร์ </w:t>
      </w:r>
      <w:r>
        <w:rPr>
          <w:rFonts w:cs="TH SarabunIT๙" w:ascii="TH SarabunIT๙" w:hAnsi="TH SarabunIT๙"/>
          <w:sz w:val="32"/>
          <w:szCs w:val="32"/>
        </w:rPr>
        <w:t xml:space="preserve">(Poster Presentation)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พุธที่ ๗ ตุลาคม ๒๕๕๘ โดยผู้นำ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ต้องอยู่ประจำที่โปสเตอร์ในช่วงเวลาที่กำหนด      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บทคัดย่อผลงานวิชาการ</w:t>
      </w:r>
    </w:p>
    <w:p>
      <w:pPr>
        <w:pStyle w:val="Normal"/>
        <w:spacing w:lineRule="auto" w:line="240" w:before="0" w:after="0"/>
        <w:ind w:left="3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คัดย่อ </w:t>
      </w:r>
      <w:r>
        <w:rPr>
          <w:rFonts w:cs="TH SarabunIT๙" w:ascii="TH SarabunIT๙" w:hAnsi="TH SarabunIT๙"/>
          <w:sz w:val="32"/>
          <w:szCs w:val="32"/>
        </w:rPr>
        <w:t xml:space="preserve">(Abstr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สรุปโดยใช้ภาษาไทย หรือ ภาษาอังกฤ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ทคัดย่อที่เป็นภาษาอังกฤษต้องแปลเป็นภาษาไทยแนบ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เกิน ๑ 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ตั้ง พิมพ์ด้วยโปรแกรม </w:t>
      </w:r>
      <w:r>
        <w:rPr>
          <w:rFonts w:cs="TH SarabunIT๙" w:ascii="TH SarabunIT๙" w:hAnsi="TH SarabunIT๙"/>
          <w:sz w:val="32"/>
          <w:szCs w:val="32"/>
        </w:rPr>
        <w:t xml:space="preserve">Microsoft Wo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PSK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๑๖ พอยท์  ให้ใช้ตัวเลขอารบิกทั้งหมดในการเขียนบทคัดย่อภาษาไทย เนื้อเรื่อง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ยะห่างจากขอบกระดาษด้านซ้าย ๓ เซนติเมตร ด้านขวา ๒ เซนติเมตร  บทคัดย่อ ประกอบด้วยโครงสร้าง ดังต่อไปนี้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วิจัยทั่วไป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ทางวิชาการจากงานประ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รื่องภาษาไทย</w:t>
            </w:r>
          </w:p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เรื่องภาษาอังกฤ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วิจัย พร้อมหน่วยงาน</w:t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เสนอผลงาน</w:t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ทนำ วัตถุ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าวถึงความสำคัญของปัญหาวิจัย วัตถุประสงค์ข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อย่างรัดกุมและได้ใจคว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ศึกษา อธิบายรูปแบบการศึกษา กลุ่มตัวอย่างและวิธีการคัดเลือกกลุ่มตัวอย่าง วิธีการวิเคราะห์ข้อมูล สถิติที่ใช้</w:t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วิจัย อธิบายผลการศึกษาที่สำคัญสอดคล้องวัตถุประสงค์และวิธีการศึกษา</w:t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ข้อเสนอแนะ สรุปสาระสำคัญของผลการศึกษาและข้อเสนอแนะอย่างสั้นๆรัดกุมและชัดเจน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รื่องภาษาไทย</w:t>
            </w:r>
          </w:p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เรื่องภาษาอังกฤ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วิจัย พร้อมหน่วยงาน</w:t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เสนอผลงาน</w:t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ของปัญหาวิจัย วัตถุประสงค์</w:t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ศึกษา </w:t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ศึกษา </w:t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ข้อเสนอแนะ การนำไปใช้ประโยชน์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Templ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 </w:t>
      </w:r>
      <w:r>
        <w:rPr>
          <w:rFonts w:cs="TH SarabunIT๙" w:ascii="TH SarabunIT๙" w:hAnsi="TH SarabunIT๙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arutth.net/kphn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เนื้อหาโปสเตอร์ที่จะนำเสนอในการประชุม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นำเสนอผลงานจัดเตรียม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ัวเรื่องผลงานนำเสน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lineRule="auto" w:line="240" w:before="0" w:after="0"/>
        <w:ind w:left="3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ทำการวิจัยหรือคณะผู้วิจัยผลงานและสถานที่ทำ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spacing w:lineRule="auto" w:line="240" w:before="0" w:after="0"/>
        <w:ind w:left="35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งานวิจัย ประกอบด้วย บทคัดย่อ หลักการและเหตุผล วัตถุประสงค์ วิธีการวิจัย  ผลการวิจัย อภิปรายผล บทสรุป กิตติกรรมประกาศและเอกสารอ้างอิง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340" w:hanging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ภาพประกอบ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ความละเอียดไม่น้อยกว่า ๓๐๐ </w:t>
      </w:r>
      <w:r>
        <w:rPr>
          <w:rFonts w:cs="TH SarabunIT๙" w:ascii="TH SarabunIT๙" w:hAnsi="TH SarabunIT๙"/>
          <w:sz w:val="32"/>
          <w:szCs w:val="32"/>
        </w:rPr>
        <w:t xml:space="preserve">Pixels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ุณภาพในการจัดพิมพ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81" w:hanging="18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ให้ติดโปสเตอร์ในวันแรกของการประชุมก่อน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ที่ ๗ ตุลาคม  ๒๕๕๘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พิจารณาคัดเลือกให้นำเสนอผลงานวิชาการ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งานประชุมจะดำเนินการ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ผลงานวิชาการที่จะให้นำเสนอในที่ประชุมตามเกณฑ์ที่กำหน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ประเภทการนำเสนอผลงานวิชาการ แบบบรรยาย </w:t>
      </w:r>
      <w:r>
        <w:rPr>
          <w:rFonts w:cs="TH SarabunIT๙" w:ascii="TH SarabunIT๙" w:hAnsi="TH SarabunIT๙"/>
          <w:sz w:val="32"/>
          <w:szCs w:val="32"/>
        </w:rPr>
        <w:t xml:space="preserve">(Oral Presen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แบบโปสเตอร์ </w:t>
      </w:r>
      <w:r>
        <w:rPr>
          <w:rFonts w:cs="TH SarabunIT๙" w:ascii="TH SarabunIT๙" w:hAnsi="TH SarabunIT๙"/>
          <w:sz w:val="32"/>
          <w:szCs w:val="32"/>
        </w:rPr>
        <w:t xml:space="preserve">(Poster Presentation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แตกต่างจากความประสงค์ของผู้เสนอได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นและค่าใช้จ่ายของผู้นำเสนอผลงานวิชาก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เสนอผลงานวิชาการ จะได้รับการสนับสนุนค่าจัดพิมพ์โปสเตอร์ ค่าจัดทำเอกสารการนำเสนอ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ละ ๕๐๐ บาท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นำเสนอผลงานวิชากา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บรรยาย </w:t>
      </w:r>
      <w:r>
        <w:rPr>
          <w:rFonts w:cs="TH SarabunIT๙" w:ascii="TH SarabunIT๙" w:hAnsi="TH SarabunIT๙"/>
          <w:sz w:val="32"/>
          <w:szCs w:val="32"/>
        </w:rPr>
        <w:t>(Oral Presentation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ยอดเยี่ยม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รางวั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กียรติบัต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 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รางวั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กียรติบัตร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รองชนะเลิศ อันดับ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รางวั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กียรติบัตร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มเช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รางวั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กียรติบัต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โปสเตอร์ </w:t>
      </w:r>
      <w:r>
        <w:rPr>
          <w:rFonts w:cs="TH SarabunIT๙" w:ascii="TH SarabunIT๙" w:hAnsi="TH SarabunIT๙"/>
          <w:sz w:val="32"/>
          <w:szCs w:val="32"/>
        </w:rPr>
        <w:t>(Poster Presentation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ยอดเยี่ยม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รางวั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กียรติบัต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อันดับ 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รางวั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กียรติบัตร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รองชนะเลิศ อันดับ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รางวั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กียรติบัตร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มเช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รางวั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    ๕๐๐ 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กียรติบัตร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ลการพิจารณาให้เข้าร่วมการเสนอผลงานภายในวันที่ ๓๑  สิงหาคม ๒๕๕๘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sz w:val="32"/>
          <w:szCs w:val="32"/>
        </w:rPr>
        <w:t xml:space="preserve">website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arutth.net/kphn</w:t>
        </w:r>
      </w:hyperlink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Browallia New" w:hAnsi="Browallia New" w:cs="Browallia New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t>4</w: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H SarabunPSK" w:hAnsi="TH SarabunPSK" w:eastAsia="Times New Roman" w:cs="TH SarabunPSK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Batang;นูลม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Batang;นูลม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Batang;นูลม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eastAsia="Batang;นูลม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Batang;นูลม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การอ้างอิงข้อคิดเห็น"/>
    <w:basedOn w:val="Style14"/>
    <w:qFormat/>
    <w:rPr>
      <w:rFonts w:cs="Times New Roman"/>
      <w:sz w:val="18"/>
    </w:rPr>
  </w:style>
  <w:style w:type="character" w:styleId="CommentTextChar">
    <w:name w:val="Comment Text Char"/>
    <w:basedOn w:val="Style14"/>
    <w:qFormat/>
    <w:rPr>
      <w:rFonts w:cs="Times New Roman"/>
      <w:sz w:val="25"/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ข้อคิดเห็น"/>
    <w:basedOn w:val="Normal"/>
    <w:qFormat/>
    <w:pPr/>
    <w:rPr>
      <w:sz w:val="20"/>
      <w:szCs w:val="23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utth.net/kphn" TargetMode="External"/><Relationship Id="rId3" Type="http://schemas.openxmlformats.org/officeDocument/2006/relationships/hyperlink" Target="http://www.pharutth.net/kph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2:00Z</dcterms:created>
  <dc:creator>WincoolV5</dc:creator>
  <dc:description/>
  <cp:keywords/>
  <dc:language>en-US</dc:language>
  <cp:lastModifiedBy>Member of Update24h</cp:lastModifiedBy>
  <cp:lastPrinted>2015-04-30T13:01:00Z</cp:lastPrinted>
  <dcterms:modified xsi:type="dcterms:W3CDTF">2015-05-19T01:52:00Z</dcterms:modified>
  <cp:revision>2</cp:revision>
  <dc:subject/>
  <dc:title>การประชุมวิชาการภาควิชาเภสัชกรรม คณะเภสัชศาสตร์ มหาวิทยาลัยมหิดล</dc:title>
</cp:coreProperties>
</file>