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อง</w:t>
      </w:r>
      <w:r>
        <w:rPr>
          <w:rFonts w:ascii="TH SarabunPSK" w:hAnsi="TH SarabunPSK" w:cs="TH SarabunPSK"/>
          <w:sz w:val="32"/>
          <w:sz w:val="32"/>
          <w:szCs w:val="32"/>
        </w:rPr>
        <w:t>ห้องพัก งานประชุมวิชาการ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ภสัชกรภาคเหนือ เภสัชกรรมสมาคมแห่งประเทศไทย ในพระบรมราชูปถัมภ์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ตุลาคม ๒๕๕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  <w:u w:val="thick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thick"/>
        </w:rPr>
        <w:t>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้าพั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ข้าพัก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สีห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seeharajhote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ฟรายเดย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่างจาก โรงแรมสีหราช  ประมาณ ๒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๐ 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  <w:u w:val="single"/>
        </w:rPr>
        <w:t>www.fridayhotel.co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ห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ด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  ราคา ๘๕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อาหารเช้า สำหรับ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ดี่ย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ลักซ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อาหารเช้า สำหรับ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พักคู่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จับคู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32"/>
          <w:szCs w:val="32"/>
        </w:rPr>
        <w:t>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พักร่วมกับ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     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กลั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     ออกก่อน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โดยตรงที่โรงแรม  ด้วยเงินสด  หรือบัตร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อยู่ในการออกใบ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แบบสำรองห้องพักโดยตรงที่โรงแรมสีหราช หรือ ฟรายเดย์  ก่อนวันที่  ๓๐ กันยายน ๒๕๕๙  โดย  โรงแรมสีหราช    โทร ๐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๒๗๙๐๗  แฟกซ์  ๐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๒๗๙๐                                        โรงแรมฟรายเดย์  โทร ๐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  แฟกซ์  ๐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๐๒๙๕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seeharajhotel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ต้องการยกเลิกการสำรองห้องพัก ผู้เข้าพักต้องส่งโทรสารเพื่อแจ้งยกเลิกห้องพักล่วงหน้า ๗ วันด้วยตนเอง</w:t>
      </w:r>
    </w:p>
    <w:p>
      <w:pPr>
        <w:pStyle w:val="NoSpacing"/>
        <w:rPr>
          <w:rFonts w:ascii="TH SarabunPSK" w:hAnsi="TH SarabunPSK" w:cs="TH SarabunPSK"/>
          <w:color w:val="5454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545454"/>
          <w:sz w:val="32"/>
          <w:szCs w:val="32"/>
          <w:shd w:fill="FFFFFF" w:val="clear"/>
        </w:rPr>
      </w:r>
    </w:p>
    <w:sectPr>
      <w:type w:val="nextPage"/>
      <w:pgSz w:w="11906" w:h="16838"/>
      <w:pgMar w:left="1304" w:right="1133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SimSun;宋体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8">
    <w:name w:val=""/>
    <w:basedOn w:val="Normal"/>
    <w:qFormat/>
    <w:pPr/>
    <w:rPr>
      <w:rFonts w:ascii="TH SarabunPSK" w:hAnsi="TH SarabunPSK" w:cs="TH SarabunPSK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harajhotel.com/" TargetMode="External"/><Relationship Id="rId3" Type="http://schemas.openxmlformats.org/officeDocument/2006/relationships/hyperlink" Target="mailto:seeharajhote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6:00Z</dcterms:created>
  <dc:creator>DIS PhraeHospital</dc:creator>
  <dc:description/>
  <cp:keywords/>
  <dc:language>en-US</dc:language>
  <cp:lastModifiedBy>Member of Update24h</cp:lastModifiedBy>
  <cp:lastPrinted>2016-07-13T12:06:00Z</cp:lastPrinted>
  <dcterms:modified xsi:type="dcterms:W3CDTF">2016-08-17T01:47:00Z</dcterms:modified>
  <cp:revision>3</cp:revision>
  <dc:subject/>
  <dc:title> กลุ่มเภสัชกรภาคเหนือ เภสัชกรรมสมาคมแห่งประเทศไทย ในพระบรมราชูปถัมภ์</dc:title>
</cp:coreProperties>
</file>