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lopidogrel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tiplatelet Agent; Platelet Aggregation Inhibito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การเกิดภาวะหลอดเลือดตีบตันใน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ffering from MI, ischemic stroke, established peripheral arterial disease, non – ST segment elevation acute (NSTEMI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ronary syndrome in combination w/ 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cent MI, recent stroke, or established arterial disease: 75 mg/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ronary artery Disease 75 mg/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rdioembolic stroke  75 mg/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STEMI 300 mg loading dose then 75 mg/d  in combination with aspirin 75-100 mg/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&gt;10% </w:t>
            </w:r>
          </w:p>
          <w:p>
            <w:pPr>
              <w:pStyle w:val="Heading3"/>
              <w:spacing w:before="28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Abdominal Pain , Dyspepsia, Gastritis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ยุดยาก่อนทำหัตถ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ต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ttp://reference.medscape.com/drug/plavix-clopidogrel-342141#4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rvedilol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5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nselective  beta –adrenergic  blocker with alpha-1 blocking activity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pertens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ดี่ยวๆ หรือใช้ร่วมกับยาลดความดันโลหิตชนิดรับประทานตัวอื่นโดยเฉพาะ  กลุ่มยาขับปัสสาวะ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ild to moderate CH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of ischemic or cardiomyopathi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่วมกั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is,diuretics, 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hibitor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Hypertension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: 6.25 mg  PO  bid  ; maintain  for  7-14  day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ปรับขนาดยา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5 mg PO bi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หากมีความจำเป็นต้องควบคุมความดันโลหิต     ไม่ควรให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vedil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m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ว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CHF (congestive heart failur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ยาเริ่มต้น คื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25  mg    PO  b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แล้วอาจปรับขนาดยาเพิ่มถึ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5 mg PO bid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ยาอาจจะปรับเป็นสอง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oubl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Maximum Do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25 mg PO bid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ผู้ป่วยที่ม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W &lt;   85 kg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mg    PO bid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ผู้ป่วยที่ม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W   &gt;  85  kg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, 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&gt;10%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Dizziness (2-32%)        Fatigue (4-24%)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Hypotension (9-20%)   Hyperglycemia (5-12%), 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Wt gain (10-12%)         Diarrhea (1-12%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Bronchial asthma, bronchospasm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Asthma/COPD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Sinus bradycardi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Style14"/>
              <w:spacing w:before="0" w:after="18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http://reference.medscape.com/drug/coreg-cr-carvedilol-342357#5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dralazine (Apressoline®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 25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sodila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derate-severe hyperten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hronic Hypertensio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mg qi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เพิ่ม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 mg qi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pt-PT"/>
              </w:rPr>
              <w:t>CHF  initial dose 10-25 mg q 6-8 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pt-PT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pt-PT"/>
              </w:rPr>
              <w:t xml:space="preserve">Maintenance dose  225-300 mg/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pt-PT"/>
              </w:rPr>
              <w:t xml:space="preserve">แบ่งให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pt-PT"/>
              </w:rPr>
              <w:t xml:space="preserve">6-8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potent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lpitat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achycardi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eadach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จำเป็นต้องหยุดยา ควรหยุดยาอย่างช้า ๆ เพื่อหลีกเลี่ยงความดันโลหิตที่สูงกะทันห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วังการใช้ใน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vere renal disease or cerebral vascula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ี้อาจทำให้ เกิดการคั่งของน้ำและโซเดียมได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thyldop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 250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lpha 2 agoni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derate-severe hyperten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pertension during Pregnan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5-500 mg bid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 dose 1000 mg/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gin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radycardi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htostatic Hypoten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press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วังการใช้ร่วมกับยาความดันโลหิต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iazide diuretic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eochromocytoma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อกที่ต่อมหมวกไ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ามใช้ร่วมกับยา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AOI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legil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 AHFS 2012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0" w:after="1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8:00Z</dcterms:created>
  <dc:creator>User</dc:creator>
  <dc:description/>
  <cp:keywords/>
  <dc:language>en-US</dc:language>
  <cp:lastModifiedBy>FasterUser</cp:lastModifiedBy>
  <dcterms:modified xsi:type="dcterms:W3CDTF">2013-03-06T02:48:00Z</dcterms:modified>
  <cp:revision>2</cp:revision>
  <dc:subject/>
  <dc:title>1</dc:title>
</cp:coreProperties>
</file>