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ายการยาในรถ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Emergency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วชภัณฑ์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อุปกรณ์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ชั้น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  :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ยา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Adrenaline (10)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Atropine (6)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0 % Ca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perscript"/>
              </w:rPr>
              <w:t>2+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gluconate (2)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Cordarone (3)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0 % Glucose 50 ml (2)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0 % MgSo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(2)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.5 % NaHCO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(2)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Valium  (2)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อุปกรณ์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Laryngoscope </w:t>
            </w:r>
            <w:r>
              <w:rPr>
                <w:rFonts w:eastAsia="Arial Unicode MS" w:cs="Arial Unicode MS" w:ascii="Arial Unicode MS" w:hAnsi="Arial Unicode MS"/>
                <w:b/>
                <w:bCs/>
                <w:szCs w:val="24"/>
              </w:rPr>
              <w:t>ê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blade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โค้ง 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K-Y jell  (1)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ลาสเตอร์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ติด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ET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รรไกรตัดพลาสเตอร์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Syringe 5 ml  blow  cuff  (1)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สำลี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alcohol  (1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ุด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ไฟฉาย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1)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ชั้น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AMBU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ู้ใหญ่ แล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AMBU</w:t>
            </w:r>
            <w:r>
              <w:rPr>
                <w:rFonts w:eastAsia="Arial Unicode MS" w:cs="Arial Unicode MS" w:ascii="Arial Unicode MS" w:hAnsi="Arial Unicode MS"/>
                <w:b/>
                <w:bCs/>
                <w:szCs w:val="24"/>
              </w:rPr>
              <w:t xml:space="preserve"> </w:t>
            </w:r>
            <w:r>
              <w:rPr>
                <w:rFonts w:ascii="Angsana New" w:hAnsi="Angsana New" w:eastAsia="Arial Unicode MS"/>
                <w:b/>
                <w:b/>
                <w:bCs/>
                <w:sz w:val="30"/>
                <w:sz w:val="30"/>
                <w:szCs w:val="30"/>
              </w:rPr>
              <w:t>เด็ก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Cs w:val="24"/>
              </w:rPr>
              <w:t>ê</w:t>
            </w:r>
            <w:r>
              <w:rPr>
                <w:rFonts w:eastAsia="Batang;바탕" w:cs="Batang;바탕" w:ascii="Batang;바탕" w:hAnsi="Batang;바탕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reservoir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พร้อมสายต่อ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O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อย่างละ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)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0.9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% NSS  1,000  ml  (1)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ถุงมือ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Sterile  No 6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perscript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, 7 , 7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perscript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vertAlign w:val="subscript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, 8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อย่างละ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ู่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หรือถุงมือตรวจโรค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ล่อง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ชั้น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3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ไม้กดลิ้น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1)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Oral  airway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ู้ใหญ่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ด็ก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อย่างละ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Set IV , T-Way , Extension , Set Microdrip  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อย่างละ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)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ลาสเตอร์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ติด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IV ,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สายรัดแทง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IV  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อย่างละ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 )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Medicut  No.  18 , 20 , 22  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อย่างละ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)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ข็ม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No.  18 , 21  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อย่าละ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)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Syringe  5  ml /  10 ml /  20 ml /  50 ml /   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อย่างละ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 / 5 / 2 / 1)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ชั้น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4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 ET  No. 7.0 , 7.5 , 8.0  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อย่างละ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)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12395</wp:posOffset>
                      </wp:positionV>
                      <wp:extent cx="228600" cy="635"/>
                      <wp:effectExtent l="635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8.85pt" to="152.95pt,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ขวนข้างรถด้านขวา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ขวา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Stethoscope  (1) , Guide  Wire (1) , Suction No. 14 , 16 (2)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60655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2.65pt" to="152.95pt,1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ซ้าย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Cardiac  board  (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3:32:00Z</dcterms:created>
  <dc:creator>ems</dc:creator>
  <dc:description/>
  <cp:keywords/>
  <dc:language>en-US</dc:language>
  <cp:lastModifiedBy>FasterUser</cp:lastModifiedBy>
  <cp:lastPrinted>2009-11-18T15:53:00Z</cp:lastPrinted>
  <dcterms:modified xsi:type="dcterms:W3CDTF">2013-03-06T02:32:00Z</dcterms:modified>
  <cp:revision>19</cp:revision>
  <dc:subject/>
  <dc:title>ชั้นที่ 1  :</dc:title>
</cp:coreProperties>
</file>