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รายการยาสำหรับสถานีอนัย และ รพ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สต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ายการยาที่ผลิต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ป็นยาในบัญชียาหลักทุกรายการ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ELP 120 ml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Ammon carb 120m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Kaopectal 120 m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0.02% TA cream 10g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อด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T shampoo 120 m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Boric acid 450 m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10% Urea in TA 10g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อด</w:t>
      </w:r>
    </w:p>
    <w:p>
      <w:pPr>
        <w:pStyle w:val="Normal"/>
        <w:bidi w:val="0"/>
        <w:spacing w:lineRule="auto" w:line="276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รายการที่แบ่งบรรจุ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ัดซื้อให้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Paracetamol syrup 6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Brown  mixt. 6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MOM 12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Carminative 18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70% Alcohol 45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Povidine solution 6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 xml:space="preserve">Hibiscrub 60 ml </w:t>
      </w:r>
      <w:r>
        <w:rPr>
          <w:rFonts w:cs="Angsana New" w:ascii="Angsana New" w:hAnsi="Angsana New"/>
          <w:sz w:val="32"/>
          <w:szCs w:val="32"/>
          <w:lang w:val="th-TH"/>
        </w:rPr>
        <w:t>(5</w:t>
      </w:r>
      <w:r>
        <w:rPr>
          <w:rFonts w:cs="Angsana New" w:ascii="Angsana New" w:hAnsi="Angsana New"/>
          <w:sz w:val="32"/>
          <w:szCs w:val="32"/>
        </w:rPr>
        <w:t xml:space="preserve">% Chlorhexidine Scrub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ฟอกมื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Calamine lotion 60 ml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ะมาณเดือน มีนาคมจะผลิตเอ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Gentian violet 5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Hydrogen peroxide 450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Aromatic Ammonia spirit 30 ml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ngsana New" w:ascii="Angsana New" w:hAnsi="Angsana New"/>
          <w:sz w:val="32"/>
          <w:szCs w:val="32"/>
        </w:rPr>
        <w:t>Benzyl benzoate</w:t>
      </w:r>
    </w:p>
    <w:p>
      <w:pPr>
        <w:pStyle w:val="Normal"/>
        <w:bidi w:val="0"/>
        <w:spacing w:lineRule="auto" w:line="276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ายการยาสมุนไพร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ยาอมมะแว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20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็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ซ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20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่อ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ยาแก้ไอมะขามป้อม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มิ้นชันแคปซูล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ถาวัลย์เปรียง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ฟ้าทะลายโจร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มะขามแขกแคปซูล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ำลังจะตัดออกจากบัญชี  ให้ใช้ </w:t>
      </w:r>
      <w:r>
        <w:rPr>
          <w:rFonts w:cs="Angsana New" w:ascii="Angsana New" w:hAnsi="Angsana New"/>
          <w:sz w:val="32"/>
          <w:szCs w:val="32"/>
        </w:rPr>
        <w:t>Senokot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ะระขี้นก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ชรสังฆาต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ยาผงชุมเห็ดเทศ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่อง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ยาเม็ดรางจืด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0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็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ซอง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0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งต่อกล่อง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ชาหญ้าหนวดแมว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0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่อ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ูกใต้ใบ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D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้ำมันไพล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30</w:t>
      </w:r>
      <w:r>
        <w:rPr>
          <w:rFonts w:cs="Angsana New" w:ascii="Angsana New" w:hAnsi="Angsana New"/>
          <w:sz w:val="32"/>
          <w:szCs w:val="32"/>
        </w:rPr>
        <w:t>ml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ยาหม่องไพล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ีมไพล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ยาหม่องเสลดพังพอน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สลดพังพอนกลีเซอรีน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ิงเจอร์เสลดพังพอน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ีมเสลดพังพอน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จลข่า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ีมพล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าลาไมน์พลู</w:t>
      </w:r>
    </w:p>
    <w:p>
      <w:pPr>
        <w:pStyle w:val="Normal"/>
        <w:bidi w:val="0"/>
        <w:spacing w:lineRule="auto" w:line="276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 xml:space="preserve">รายการที่ 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 xml:space="preserve">1-11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 xml:space="preserve">เป็นยาในบัญชียาหลัก  รายการที่ 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 xml:space="preserve">13-22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เป็นเภสัชตำรับรพ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 xml:space="preserve">อุตรดิตถ์ จัดเป็นยาในบัญชียาหลัก   ยกเว้น  ยาหม่องไพล ครีมไพลและน้ำมันไพล มีคำสั่งของกระทรวงการคลัง ลงวันที่ 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 xml:space="preserve">11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 xml:space="preserve">มิถุนายน 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 xml:space="preserve">2552 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ไม่ให้เบิกค่ายา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รายการนี้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dia New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pharmacy</dc:creator>
  <dc:description/>
  <dc:language>en-US</dc:language>
  <cp:lastModifiedBy/>
  <cp:lastPrinted>2015-01-23T08:17:00Z</cp:lastPrinted>
  <dcterms:modified xsi:type="dcterms:W3CDTF">2015-01-23T08:19:00Z</dcterms:modified>
  <cp:revision>2</cp:revision>
  <dc:subject/>
  <dc:title>รายการยาสำหรับสถานีอนัย และ ร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