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233680</wp:posOffset>
            </wp:positionV>
            <wp:extent cx="1257300" cy="1352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ต 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ต ๕๓๐๐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่งคืนวัตถุออกฤทธิ์ต่อจิตประสาทประเภท ๔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มืองอุตรดิตถ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เมืองอุตรดิตถ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สรุปผลการปฏิบัติงานเภสัชกรรม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ศ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 xml:space="preserve">conference </w:t>
      </w:r>
      <w:r>
        <w:rPr>
          <w:rFonts w:ascii="TH SarabunPSK" w:hAnsi="TH SarabunPSK" w:cs="TH SarabunPSK"/>
          <w:sz w:val="32"/>
          <w:sz w:val="32"/>
          <w:szCs w:val="32"/>
        </w:rPr>
        <w:t>๑ ชั้น ๒ ตึกอำนวยการ โรงพยาบาลอุตรดิตถ์ วันศุกร์ที่ ๘  เมษายน ๒๕๕๙ ที่ผ่านมา เพื่อให้การใช้ยาใน   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พระราชบัญญัติยาและกฎหมายที่เกี่ยวข้อง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คืนวัตถุออกฤทธิ์ต่อจิตประสาทประเภท ๔    ที่ยังเหลือคงค้างสต็อกให้แก่ กลุ่มงานเภสัชกรรม โรงพยาบาลอุตรดิตถ์ ตามเอกสารแนบท้ายเป็นที่เรียบร้อย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๐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๐๐๐๐ ๐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-147955</wp:posOffset>
                </wp:positionV>
                <wp:extent cx="1828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-11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ต 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ต ๕๓๐๐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่งคืนวัตถุออกฤทธิ์ต่อจิตประสาทประเภท ๔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มืองอุตรดิตถ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เมืองอุตรดิตถ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สรุปผลการปฏิบัติงานเภสัชกรรม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ศ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 xml:space="preserve">conference </w:t>
      </w:r>
      <w:r>
        <w:rPr>
          <w:rFonts w:ascii="TH SarabunPSK" w:hAnsi="TH SarabunPSK" w:cs="TH SarabunPSK"/>
          <w:sz w:val="32"/>
          <w:sz w:val="32"/>
          <w:szCs w:val="32"/>
        </w:rPr>
        <w:t>๑ ชั้น ๒ ตึกอำนวยการ โรงพยาบาลอุตรดิตถ์ วันศุกร์ที่ ๘  เมษายน ๒๕๕๙ ที่ผ่านมา เพื่อให้การใช้ยาใน   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พระราชบัญญัติยาและกฎหมายที่เกี่ยวข้อง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คืนวัตถุออกฤทธิ์ต่อจิตประสาทประเภท ๔    ที่ยังเหลือคงค้างสต็อกให้แก่ กลุ่มงานเภสัชกรรม โรงพยาบาลอุตรดิตถ์ ตามเอกสารแนบท้ายเป็นที่เรียบร้อย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่าง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ิมพ์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่าง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ิมพ์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๐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๐๐๐๐ ๐๐๐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ส่งยอดวัตถุออกฤทธิ์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…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70"/>
        <w:gridCol w:w="1366"/>
        <w:gridCol w:w="3173"/>
        <w:gridCol w:w="3127"/>
        <w:gridCol w:w="3249"/>
      </w:tblGrid>
      <w:tr>
        <w:trPr>
          <w:trHeight w:val="7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ot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กยอดมาจากเดือน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azep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azep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razep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5:00Z</dcterms:created>
  <dc:creator>pis</dc:creator>
  <dc:description/>
  <cp:keywords/>
  <dc:language>en-US</dc:language>
  <cp:lastModifiedBy>Member of Update24h</cp:lastModifiedBy>
  <cp:lastPrinted>2015-11-03T12:13:00Z</cp:lastPrinted>
  <dcterms:modified xsi:type="dcterms:W3CDTF">2016-04-18T04:35:00Z</dcterms:modified>
  <cp:revision>7</cp:revision>
  <dc:subject/>
  <dc:title>ที่ อต ๐๐๒๗</dc:title>
</cp:coreProperties>
</file>