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ิธีละลายยาผงแห้งปฏิชีวน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หากต้องใช้ยามากกว่า </w:t>
            </w: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</w:rPr>
              <w:t>ขวด ให้ละลายยาทีละขวด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คาะผงยาในขวดให้ร่ว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ใช้น้ำต้มสุกที่เย็นแล้วหรือน้ำดื่มที่สะอาดละลายยา ห้ามให้น้ำร้อนหรือน้ำอุ่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ิดฝาขวดยา เติมน้ำลงในขวดยาประมาณครึ่งขวด ปิดฝาขวด เขย่าให้ผงยาเปียกทั่วและกระจาย ไม่จับเป็นก้อ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ิดฝาขวดยาอีกครั้ง เติมน้ำลงในขวดจนถึงขีดที่กำหนดไว้บนขวดยาหรือขีดบอกบนฉลากย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ิดฝาขวดยา เขย่าให้ยากระจายเข้ากันด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่อนรินยา ต้องเขย่าขวดก่อนทุกครั้ง ยาที่ผสมแล้วมีอายุการใช้ไม่เกิน </w:t>
            </w:r>
            <w:r>
              <w:rPr>
                <w:rFonts w:cs="Angsana New" w:ascii="Angsana New" w:hAnsi="Angsana New"/>
                <w:sz w:val="28"/>
              </w:rPr>
              <w:t xml:space="preserve">7 </w:t>
            </w:r>
            <w:r>
              <w:rPr>
                <w:rFonts w:ascii="Angsana New" w:hAnsi="Angsana New"/>
                <w:sz w:val="28"/>
                <w:sz w:val="28"/>
              </w:rPr>
              <w:t>วัน และเก็บยาไว้ในที่เย็นหรือในตู้เย็นช่องธรรมดา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ิธีละลายยาผงแห้งปฏิชีวน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หากต้องใช้ยามากกว่า </w:t>
            </w: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</w:rPr>
              <w:t>ขวด ให้ละลายยาทีละขวด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คาะผงยาในขวดให้ร่ว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ใช้น้ำต้มสุกที่เย็นแล้วหรือน้ำดื่มที่สะอาดละลายยา ห้ามให้น้ำร้อนหรือน้ำอุ่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ิดฝาขวดยา เติมน้ำลงในขวดยาประมาณครึ่งขวด ปิดฝาขวด เขย่าให้ผงยาเปียกทั่วและกระจาย ไม่จับเป็นก้อ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ิดฝาขวดยาอีกครั้ง เติมน้ำลงในขวดจนถึงขีดที่กำหนดไว้บนขวดยาหรือขีดบอกบนฉลากย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ิดฝาขวดยา เขย่าให้ยากระจายเข้ากันด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่อนรินยา ต้องเขย่าขวดก่อนทุกครั้ง ยาที่ผสมแล้วมีอายุการใช้ไม่เกิน </w:t>
            </w:r>
            <w:r>
              <w:rPr>
                <w:rFonts w:cs="Angsana New" w:ascii="Angsana New" w:hAnsi="Angsana New"/>
                <w:sz w:val="28"/>
              </w:rPr>
              <w:t xml:space="preserve">7 </w:t>
            </w:r>
            <w:r>
              <w:rPr>
                <w:rFonts w:ascii="Angsana New" w:hAnsi="Angsana New"/>
                <w:sz w:val="28"/>
                <w:sz w:val="28"/>
              </w:rPr>
              <w:t>วัน และเก็บยาไว้ในที่เย็นหรือในตู้เย็นช่องธรรมดา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ิธีละลายยาผงแห้งปฏิชีวน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หากต้องใช้ยามากกว่า </w:t>
            </w: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</w:rPr>
              <w:t>ขวด ให้ละลายยาทีละขวด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คาะผงยาในขวดให้ร่วน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ใช้น้ำต้มสุกที่เย็นแล้วหรือน้ำดื่มที่สะอาดละลายยา ห้ามให้น้ำร้อนหรือน้ำอุ่น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ิดฝาขวดยา เติมน้ำลงในขวดยาประมาณครึ่งขวด ปิดฝาขวด เขย่าให้ผงยาเปียกทั่วและกระจาย ไม่จับเป็นก้อน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ิดฝาขวดยาอีกครั้ง เติมน้ำลงในขวดจนถึงขีดที่กำหนดไว้บนขวดยาหรือขีดบอกบนฉลากยา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ิดฝาขวดยา เขย่าให้ยากระจายเข้ากันด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่อนรินยา ต้องเขย่าขวดก่อนทุกครั้ง ยาที่ผสมแล้วมีอายุการใช้ไม่เกิน </w:t>
            </w:r>
            <w:r>
              <w:rPr>
                <w:rFonts w:cs="Angsana New" w:ascii="Angsana New" w:hAnsi="Angsana New"/>
                <w:sz w:val="28"/>
              </w:rPr>
              <w:t xml:space="preserve">7 </w:t>
            </w:r>
            <w:r>
              <w:rPr>
                <w:rFonts w:ascii="Angsana New" w:hAnsi="Angsana New"/>
                <w:sz w:val="28"/>
                <w:sz w:val="28"/>
              </w:rPr>
              <w:t>วัน และเก็บยาไว้ในที่เย็นหรือในตู้เย็นช่องธรรมดา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ิธีละลายยาผงแห้งปฏิชีวน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หากต้องใช้ยามากกว่า </w:t>
            </w: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</w:rPr>
              <w:t>ขวด ให้ละลายยาทีละขวด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คาะผงยาในขวดให้ร่ว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ใช้น้ำต้มสุกที่เย็นแล้วหรือน้ำดื่มที่สะอาดละลายยา ห้ามให้น้ำร้อนหรือน้ำอุ่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ิดฝาขวดยา เติมน้ำลงในขวดยาประมาณครึ่งขวด ปิดฝาขวด เขย่าให้ผงยาเปียกทั่วและกระจาย ไม่จับเป็นก้อ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ิดฝาขวดยาอีกครั้ง เติมน้ำลงในขวดจนถึงขีดที่กำหนดไว้บนขวดยาหรือขีดบอกบนฉลากย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ิดฝาขวดยา เขย่าให้ยากระจายเข้ากันด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่อนรินยา ต้องเขย่าขวดก่อนทุกครั้ง ยาที่ผสมแล้วมีอายุการใช้ไม่เกิน </w:t>
            </w:r>
            <w:r>
              <w:rPr>
                <w:rFonts w:cs="Angsana New" w:ascii="Angsana New" w:hAnsi="Angsana New"/>
                <w:sz w:val="28"/>
              </w:rPr>
              <w:t xml:space="preserve">7 </w:t>
            </w:r>
            <w:r>
              <w:rPr>
                <w:rFonts w:ascii="Angsana New" w:hAnsi="Angsana New"/>
                <w:sz w:val="28"/>
                <w:sz w:val="28"/>
              </w:rPr>
              <w:t>วัน และเก็บยาไว้ในที่เย็นหรือในตู้เย็นช่องธรรมดา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ิธีละลายยาผงแห้งปฏิชีวน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หากต้องใช้ยามากกว่า </w:t>
            </w: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</w:rPr>
              <w:t>ขวด ให้ละลายยาทีละขวด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คาะผงยาในขวดให้ร่วน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ใช้น้ำต้มสุกที่เย็นแล้วหรือน้ำดื่มที่สะอาดละลายยา ห้ามให้น้ำร้อนหรือน้ำอุ่น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ิดฝาขวดยา เติมน้ำลงในขวดยาประมาณครึ่งขวด ปิดฝาขวด เขย่าให้ผงยาเปียกทั่วและกระจาย ไม่จับเป็นก้อน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ิดฝาขวดยาอีกครั้ง เติมน้ำลงในขวดจนถึงขีดที่กำหนดไว้บนขวดยาหรือขีดบอกบนฉลากยา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ิดฝาขวดยา เขย่าให้ยากระจายเข้ากันดี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่อนรินยา ต้องเขย่าขวดก่อนทุกครั้ง ยาที่ผสมแล้วมีอายุการใช้ไม่เกิน </w:t>
            </w:r>
            <w:r>
              <w:rPr>
                <w:rFonts w:cs="Angsana New" w:ascii="Angsana New" w:hAnsi="Angsana New"/>
                <w:sz w:val="28"/>
              </w:rPr>
              <w:t xml:space="preserve">7 </w:t>
            </w:r>
            <w:r>
              <w:rPr>
                <w:rFonts w:ascii="Angsana New" w:hAnsi="Angsana New"/>
                <w:sz w:val="28"/>
                <w:sz w:val="28"/>
              </w:rPr>
              <w:t>วัน และเก็บยาไว้ในที่เย็นหรือในตู้เย็นช่องธรรมดา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ิธีละลายยาผงแห้งปฏิชีวน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หากต้องใช้ยามากกว่า </w:t>
            </w: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</w:rPr>
              <w:t>ขวด ให้ละลายยาทีละขวด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คาะผงยาในขวดให้ร่วน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ใช้น้ำต้มสุกที่เย็นแล้วหรือน้ำดื่มที่สะอาดละลายยา ห้ามให้น้ำร้อนหรือน้ำอุ่น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ิดฝาขวดยา เติมน้ำลงในขวดยาประมาณครึ่งขวด ปิดฝาขวด เขย่าให้ผงยาเปียกทั่วและกระจาย ไม่จับเป็นก้อน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ิดฝาขวดยาอีกครั้ง เติมน้ำลงในขวดจนถึงขีดที่กำหนดไว้บนขวดยาหรือขีดบอกบนฉลากยา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ิดฝาขวดยา เขย่าให้ยากระจายเข้ากันด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่อนรินยา ต้องเขย่าขวดก่อนทุกครั้ง ยาที่ผสมแล้วมีอายุการใช้ไม่เกิน </w:t>
            </w:r>
            <w:r>
              <w:rPr>
                <w:rFonts w:cs="Angsana New" w:ascii="Angsana New" w:hAnsi="Angsana New"/>
                <w:sz w:val="28"/>
              </w:rPr>
              <w:t xml:space="preserve">7 </w:t>
            </w:r>
            <w:r>
              <w:rPr>
                <w:rFonts w:ascii="Angsana New" w:hAnsi="Angsana New"/>
                <w:sz w:val="28"/>
                <w:sz w:val="28"/>
              </w:rPr>
              <w:t>วัน และเก็บยาไว้ในที่เย็นหรือในตู้เย็นช่องธรรมด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2z0">
    <w:name w:val="WW8Num2z0"/>
    <w:qFormat/>
    <w:rPr/>
  </w:style>
  <w:style w:type="character" w:styleId="WW8Num12z0">
    <w:name w:val="WW8Num12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3:29:00Z</dcterms:created>
  <dc:creator>FasterUser</dc:creator>
  <dc:description/>
  <cp:keywords/>
  <dc:language>en-US</dc:language>
  <cp:lastModifiedBy>FasterUser</cp:lastModifiedBy>
  <dcterms:modified xsi:type="dcterms:W3CDTF">2012-09-20T03:29:00Z</dcterms:modified>
  <cp:revision>2</cp:revision>
  <dc:subject/>
  <dc:title>วิธีละลายยาผงแห้งปฏิชีวนะ</dc:title>
</cp:coreProperties>
</file>